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7"/>
        <w:gridCol w:w="4155"/>
        <w:gridCol w:w="3795"/>
        <w:gridCol w:w="216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鹏新区葵涌中心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鹏新区金葵路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葵涌中心幼儿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四）上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人：</w:t>
            </w:r>
            <w:r>
              <w:rPr>
                <w:rFonts w:ascii="黑体" w:hAnsi="黑体" w:cs="黑体" w:eastAsia="黑体"/>
                <w:szCs w:val="21"/>
              </w:rPr>
              <w:t>彭先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zCs w:val="21"/>
              </w:rPr>
              <w:t>13802573569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田区福保街道办事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田区桂花路保税区皇岗口岸高速路口（可以在福田口岸地铁站</w:t>
            </w:r>
            <w:r>
              <w:rPr>
                <w:rFonts w:eastAsia="宋体" w:cs="宋体" w:ascii="宋体" w:hAnsi="宋体"/>
                <w:sz w:val="18"/>
                <w:szCs w:val="18"/>
              </w:rPr>
              <w:t>D2</w:t>
            </w:r>
            <w:r>
              <w:rPr>
                <w:rFonts w:ascii="宋体" w:hAnsi="宋体" w:cs="宋体"/>
                <w:sz w:val="18"/>
                <w:szCs w:val="18"/>
              </w:rPr>
              <w:t>出口集合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四）上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田区新沙小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田区沙头街道新洲七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新沙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四）上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: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蛇口育才教育集团育才二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山区招商街道荔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育才二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（星期四）下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18"/>
          <w:szCs w:val="1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Administrator</cp:lastModifiedBy>
  <cp:lastPrinted>2023-08-16T11:06:00Z</cp:lastPrinted>
  <dcterms:modified xsi:type="dcterms:W3CDTF">2023-09-25T07:0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